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5"/>
        <w:gridCol w:w="705"/>
        <w:gridCol w:w="473"/>
        <w:gridCol w:w="1509"/>
        <w:gridCol w:w="5121"/>
      </w:tblGrid>
      <w:tr>
        <w:trPr>
          <w:trHeight w:val="92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СТАНОВЛЕНИЕ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о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27.11.2015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1342</w:t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р.п. Арти</w:t>
            </w:r>
          </w:p>
        </w:tc>
        <w:tc>
          <w:tcPr>
            <w:tcW w:w="7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О создании координационного Совета по </w:t>
      </w:r>
      <w:r>
        <w:rPr>
          <w:b/>
          <w:i/>
        </w:rPr>
        <w:t>развитию малого и среднего предпринимательства в Артинском городском округе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jc w:val="both"/>
        <w:rPr/>
      </w:pPr>
      <w:r>
        <w:rPr>
          <w:spacing w:val="-1"/>
        </w:rPr>
        <w:t xml:space="preserve">             </w:t>
      </w:r>
      <w:r>
        <w:rPr/>
        <w:t>В соответствии с Федеральным законом от 27.07.2007 года №209-ФЗ «О развитии малого и среднего предпринимательства в Российской Федерации, законом Свердловской области от 4 февраля 2008 года № 10-ОЗ «О развитии малого и среднего предпринимательства в Свердловской области», в целях координации деятельности субъектов малого и среднего предпринимательства и органов местного самоуправления Артинского городского округа, создания благоприятных условий для развития предпринимательства, совершенствования механизмов его поддержки, повышения его роли в социально-экономическом развитии района, руководствуясь Уставом Артинского городского округа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ПОСТАНОВЛЯЮ: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/>
        <w:t xml:space="preserve">     </w:t>
      </w:r>
      <w:r>
        <w:rPr/>
        <w:t xml:space="preserve">1.  Создать и утвердить состав координационного Совета </w:t>
      </w:r>
      <w:r>
        <w:rPr>
          <w:spacing w:val="-1"/>
        </w:rPr>
        <w:t xml:space="preserve">по </w:t>
      </w:r>
      <w:r>
        <w:rPr/>
        <w:t>развитию   малого и среднего предпринимательства в Артинском городском округе  (приложение № 1).</w:t>
      </w:r>
    </w:p>
    <w:p>
      <w:pPr>
        <w:pStyle w:val="Normal"/>
        <w:widowControl/>
        <w:overflowPunct w:val="true"/>
        <w:textAlignment w:val="auto"/>
        <w:rPr/>
      </w:pPr>
      <w:r>
        <w:rPr/>
        <w:t xml:space="preserve">     </w:t>
      </w:r>
      <w:r>
        <w:rPr/>
        <w:t xml:space="preserve">2. Утвердить Положение о координационном Совете </w:t>
      </w:r>
      <w:r>
        <w:rPr>
          <w:spacing w:val="-1"/>
        </w:rPr>
        <w:t xml:space="preserve">по </w:t>
      </w:r>
      <w:r>
        <w:rPr/>
        <w:t>развитию   малого и среднего предпринимательства в Артинском городском округе 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утратившими силу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распоряжение Администрации Артинского городского округа от 09.02.2009 № 40 «О создании координационного Совета по развитию малого и среднего предпринимательства в Артинском городском округе»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распоряжение Администрации Артинского городского округа от 01.04.2013 № 125   «О внесении изменений в распоряжение Администрации Артинского городского округа от 09.02.2009г. № 40 «О создании координационного Совета по развитию малого и среднего предпринимательства в Артинском городском  округе»;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- </w:t>
      </w:r>
      <w:r>
        <w:rPr>
          <w:b w:val="false"/>
        </w:rPr>
        <w:t>распоряжение Администрации Артинского городского округа от 06.10.2014   № 431 «О внесении изменений в распоряжение Администрации Артинского городского округа от 01.04.2013 г. № 125  «О создании координационного Совета по развитию  малого и среднего предпринимательства в Артинском городском округ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spacing w:val="-1"/>
        </w:rPr>
        <w:t>Контроль за исполнением настоящего постановления оставляю за собой.</w:t>
      </w:r>
    </w:p>
    <w:p>
      <w:pPr>
        <w:pStyle w:val="Heading1"/>
        <w:widowControl/>
        <w:spacing w:lineRule="exact" w:line="26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exact" w:line="26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1"/>
        <w:widowControl/>
        <w:spacing w:lineRule="exact" w:line="260"/>
        <w:jc w:val="both"/>
        <w:rPr>
          <w:spacing w:val="-1"/>
          <w:sz w:val="28"/>
        </w:rPr>
      </w:pPr>
      <w:r>
        <w:rPr>
          <w:sz w:val="28"/>
        </w:rPr>
        <w:t>Глава Артинского городского округа                               А.А. Константинов</w:t>
      </w:r>
    </w:p>
    <w:p>
      <w:pPr>
        <w:pStyle w:val="Normal"/>
        <w:widowControl/>
        <w:spacing w:lineRule="exact" w:line="26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overflowPunct w:val="true"/>
        <w:autoSpaceDE w:val="true"/>
        <w:ind w:left="5664" w:hanging="0"/>
        <w:jc w:val="right"/>
        <w:textAlignment w:val="auto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widowControl/>
        <w:overflowPunct w:val="true"/>
        <w:autoSpaceDE w:val="true"/>
        <w:ind w:left="5664" w:hanging="0"/>
        <w:jc w:val="right"/>
        <w:textAlignment w:val="auto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Арт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11.2015 № 134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Состав Координационного совета по развитию малого и среднего предпринимательства в Артинском городском окру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0"/>
        <w:gridCol w:w="63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Алексей Андрее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тинского городского округа - председатель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рушников Сергей Владимирович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ртинского городского округа - заместитель председателя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Алексее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комитета по экономике Администрации Артинского городского округа – секретарь комисс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яшова Татьяна Васильевна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по экономике Администрации АГ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 Татьяна Владимиро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Артинского 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Валентина Петро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Арт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ин Александр Геннадье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Артинского филиала Свердловского областного Союза промышленников и предпринимателей (работодателей)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 Александр Сергее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Фармак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 Владимир Ивано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«ЛесТопСнаб», депутат Думы Арт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ов Валерий Владимиро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 Юрий Алексее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юк Вера Георгие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Артинского РАЙП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пова Лилиана Геннадье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Олег Владимиро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Агрофирма «Манчажская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ыкин Александр Григорье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НОУ «Престиж»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администрации Арт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5  № 134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ординационном совете по развитию </w:t>
      </w:r>
      <w:r>
        <w:rPr>
          <w:b/>
          <w:spacing w:val="-1"/>
        </w:rPr>
        <w:t>малого и среднего предпринимательства в Артинском городском округ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развитию предприниматель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м городском округе (да</w:t>
      </w:r>
      <w:r>
        <w:rPr>
          <w:rFonts w:cs="Times New Roman" w:ascii="Times New Roman" w:hAnsi="Times New Roman"/>
          <w:sz w:val="28"/>
          <w:szCs w:val="28"/>
        </w:rPr>
        <w:t xml:space="preserve">лее - Совет) - постоянно действующий совещательный орган пр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координацию и эффективное взаимодействие органов местного самоуправления и субъектов малого и среднего предпринимательства, осуществляющих свою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1.2. Правовую основу деятельности Совета составляют Федеральный закон от 27.07.2007 года №209-ФЗ «О развитии малого и среднего предпринимательства в Российской Федерации», закон Свердловской области от 4 февраля 2008 года № 10-ОЗ «О развитии малого и среднего предпринимательства в Свердловской области», а также другие законодательные акты Российской Федерации и Свердловской области, нормативные правовые акты органов местного самоуправления, регулирующие правоотношения в сфере развития малого и среднего предпринимательства, настоящее Полож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Цели создания и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Целями создания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я взаимодействия субъектов малого и среднего предпринимательства с органами местного самоуправления Арт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ициати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</w:t>
      </w:r>
      <w:bookmarkStart w:id="1" w:name="Par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достижения целей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1) привлечение субъектов малого и среднего предпринимательства к участию в мероприятиях в сфере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2) выдвижение и поддержка инициатив, имеющих значение для муниципального образования и направленных на реализацию мероприятий в сфере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3) проведение общественной экспертизы проектов нормативных правовых актов органов местного самоуправления, регулирующих отношения в сфере развития малого и среднего предпринимательства, в том числе программ развития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4) выработка рекомендаций органам местного самоуправления муниципального образования при определении приоритетов в сфере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у по данным вопросам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предложений по реализации эффективных механизмов удовлетворения финансово-кредитных потребностей субъектов малого и среднего предпринима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вовлечении в оборот муниципального имуще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 взаимодействия с Роспотребнадзором, сетевыми организациями и др. в интересах предпринимательского сообще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б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заимодействии с общественными организациями в целях представления интересов предпринимательского сообще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о стоимости активов для предпринимателей на территории Ар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(платежи на землю, кадастровая стоимость, арендные отношен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именения законодательства, регламентирующего защиту прав предпринимател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ргах</w:t>
      </w:r>
    </w:p>
    <w:p>
      <w:pPr>
        <w:pStyle w:val="Style14"/>
        <w:tabs>
          <w:tab w:val="clear" w:pos="708"/>
          <w:tab w:val="left" w:pos="3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существления функций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вать рабочие группы, привлекать для работы в них специалистов для решения актуальных вопросов, отнесенных к компетенции Сов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вносить на рассмотрение органов местного самоуправления проекты нормативных правовых актов органов местного самоуправления по вопросам развития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суждать проекты нормативных правовых актов органов местного самоуправления  по вопросам развития малого и среднего предприним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подготовке и проведении конференций, «круглых столов» и иных мероприятий представителей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ординационный совет осуществляет свою деятельность по утвержденному председателем Координационного совета плану. План составляется и утверждается ежегодно. Предложения по вопросам формирования плана работы Координационного совета могут вноситься любым членом Координационного совета не позднее 14 календарных дней до планируемой даты проведения заседания Координационн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членов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Сов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вязи с выполнением возложенных на них задач в установленном законодательством порядке имеют право знакомиться с информационными материалами, статистическими данными, нормативными правовыми актами органов местного самоуправления (их проектами) по вопросам, отнесенным к компетенции Сов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ны лично принимать участие в работе Совета, имеют право вносить предложения по вопросам, рассматриваемым на заседаниях Совета.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и структура Совета. Порядок работы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состоит из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 представителей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ей отраслевых групп предпринимателей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Сов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тар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ство Советом осуществляет председатель – Глава Артин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сональный состав Совета утверждается постановлением Администрации Артин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Совета проводятся по мере необходимости, но не реже двух раз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считается правомочным при присутствии более 50% членов от утвержденного состава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седание Совета ведет председатель Совета, а в его отсутствие - заместитель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Совета принимаются простым большинством голосов от числа присутствующих на заседании и имеют рекомендательный харак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нятые Советом решения оформляются протоколом, подписываемым председателем и секретарем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екретарь Совета организует заседания, обеспечивает членов Совета необходимой документацией, справочными материалами, оповещает членов Совета о повестке дня заседания Совета, документах и материалах, подлежащих обсуждению.</w:t>
      </w:r>
    </w:p>
    <w:p>
      <w:pPr>
        <w:pStyle w:val="Normal"/>
        <w:ind w:firstLine="540"/>
        <w:jc w:val="both"/>
        <w:rPr/>
      </w:pPr>
      <w:r>
        <w:rPr/>
        <w:t>5.11. Работа Совета освещается в сети Интернет на официальном сайте органов местного самоуправления Артинского городского округа в сети «Интернет» (arti-go.ru).</w:t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едставление информации для освещения работы Совета возлагается на секретаря Совета.</w:t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87" w:right="746" w:gutter="113" w:header="0" w:top="89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9:00Z</dcterms:created>
  <dc:creator>EKO3</dc:creator>
  <dc:description/>
  <cp:keywords/>
  <dc:language>en-US</dc:language>
  <cp:lastModifiedBy>EKO3</cp:lastModifiedBy>
  <cp:lastPrinted>2015-11-26T12:23:00Z</cp:lastPrinted>
  <dcterms:modified xsi:type="dcterms:W3CDTF">2015-12-03T12:47:00Z</dcterms:modified>
  <cp:revision>73</cp:revision>
  <dc:subject/>
  <dc:title> </dc:title>
</cp:coreProperties>
</file>